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7: Corporate Governance report (The first six months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The first six months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KIS Vietnam Securities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Floor 3 Maritime Bank Tower, no. 180-192 Nguyen Cong Tru, District 1, HCMC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08.39 148 585</w:t>
        <w:tab/>
        <w:tab/>
        <w:t>Fax:</w:t>
        <w:tab/>
        <w:t>08.38219899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kisv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,112,766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in the first six months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7"/>
        <w:gridCol w:w="1760"/>
        <w:gridCol w:w="1407"/>
        <w:gridCol w:w="880"/>
        <w:gridCol w:w="256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Oh Kyung He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i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/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ointed on 07/3/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Kim Min Ky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o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/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ointed on 07/3/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Lee Seok 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/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ointed on 02/3/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g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e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missed on  02/3/2015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0"/>
        <w:gridCol w:w="1350"/>
        <w:gridCol w:w="5835"/>
      </w:tblGrid>
      <w:tr>
        <w:trPr>
          <w:trHeight w:val="8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>
          <w:trHeight w:val="7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5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1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360" w:before="60" w:after="12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  <w:t>Approve the report on recording the list of shareholders for extraordinary General Meeting of Shareholders 2015 and the contents of Meeting</w:t>
            </w:r>
          </w:p>
        </w:tc>
      </w:tr>
      <w:tr>
        <w:trPr>
          <w:trHeight w:val="8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5/QĐ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1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360" w:before="60" w:after="120"/>
              <w:ind w:lef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  <w:t xml:space="preserve">Call Extraordinary General Meeting of Shareholders and the contents of Meeting </w:t>
            </w:r>
          </w:p>
        </w:tc>
      </w:tr>
      <w:tr>
        <w:trPr>
          <w:trHeight w:val="7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2015/NQ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2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360" w:before="60" w:after="120"/>
              <w:ind w:left="0" w:hanging="0"/>
              <w:jc w:val="left"/>
              <w:rPr>
                <w:rFonts w:ascii="Arial" w:hAnsi="Arial" w:eastAsia="Times New Roman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  <w:t>Approve the risk management policy</w:t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2015/NQ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2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360" w:before="60" w:after="12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Approve the report on recording the list of shareholders for </w:t>
            </w: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  <w:t xml:space="preserve">Annual </w:t>
            </w: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General Meeting of Shareholders 2015 </w:t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2015/QĐ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3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Approve the agenda and document for Annual General Meeting of Shareholders </w:t>
            </w: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2015/NQ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4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120" w:after="16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 the founding Ba Trieu Trading Room, Hanoi Cit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2015/QĐ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4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pprove selecting the contractor to executive Ba Trieu Trading Roo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2015/NQ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5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 purchasing member card of Long Thanh Golf Club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2015/NQ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5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pprove founding Nguyen Tri Phuong Trading Room, Ho Chi Minh City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2015/NQ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05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360" w:before="6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  <w:t xml:space="preserve">Approve the change in the Charter of the Company </w:t>
            </w: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</w:rPr>
              <w:t>ninth</w:t>
            </w:r>
            <w:r>
              <w:rPr>
                <w:rFonts w:eastAsia="Times New Roman"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2015/NQ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05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120" w:after="160"/>
              <w:ind w:right="-49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 recording the list of the shareholders for attending extraordinary general meeting of shareholders 2015 on changing the Charter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2015/NQ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6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120" w:after="160"/>
              <w:ind w:right="-491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pprove the loan of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KIS VN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rom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KIH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2015/NQ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6/20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120" w:after="160"/>
              <w:ind w:right="-49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rove the mortgage contract with bank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2015/NQ - HĐ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6/20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120" w:after="160"/>
              <w:ind w:right="-49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pprove the loan of KIS VN from KIH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26"/>
        <w:gridCol w:w="1840"/>
        <w:gridCol w:w="1574"/>
        <w:gridCol w:w="1575"/>
        <w:gridCol w:w="15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Oh Kyung He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ir of B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Kim Min Ky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or of B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Lee Seok 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ee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g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e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 Kyung He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– Director of BO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Tran Thi Truc Li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Nguyen Cao Gia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m Sin Yeo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Phuong Tha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institutions 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p>
      <w:pPr>
        <w:pStyle w:val="Normal"/>
        <w:spacing w:before="144" w:after="144"/>
        <w:rPr/>
      </w:pPr>
      <w:r>
        <w:rPr/>
        <w:t>2. Transactions of PDMRs and connected persons/institutions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6"/>
        <w:gridCol w:w="1433"/>
        <w:gridCol w:w="1186"/>
        <w:gridCol w:w="806"/>
        <w:gridCol w:w="1293"/>
        <w:gridCol w:w="979"/>
        <w:gridCol w:w="179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>- Short-term loan contract with Korea Investment Holdings Co.,LTD on 17/06/2015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  <w:jc w:val="center"/>
    </w:pPr>
    <w:rPr>
      <w:rFonts w:ascii="Times New Roman" w:hAnsi="Times New Roman" w:cs="Times New Roman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sv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03:00Z</dcterms:created>
  <dc:creator>rooneysvtt@gmail.com</dc:creator>
  <dc:description/>
  <cp:keywords/>
  <dc:language>en-US</dc:language>
  <cp:lastModifiedBy>Cuongnguyen</cp:lastModifiedBy>
  <dcterms:modified xsi:type="dcterms:W3CDTF">2015-08-11T09:13:00Z</dcterms:modified>
  <cp:revision>6</cp:revision>
  <dc:subject/>
  <dc:title/>
</cp:coreProperties>
</file>